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5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6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стройл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идорова Владислава Владимиро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идоров Владислав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, фактически представлена 13.02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идо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410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идор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идорова Владислав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17:00Z</cp:lastPrinted>
  <dcterms:modified xsi:type="dcterms:W3CDTF">2024-07-26T04:24:00Z</dcterms:modified>
  <cp:revision>113</cp:revision>
  <dc:subject/>
  <dc:title/>
</cp:coreProperties>
</file>